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094"/>
      </w:tblGrid>
      <w:tr>
        <w:trPr>
          <w:tblHeader w:val="true"/>
          <w:trHeight w:val="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DATAS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EVENTOS</w:t>
            </w:r>
          </w:p>
        </w:tc>
      </w:tr>
      <w:tr>
        <w:trPr>
          <w:trHeight w:val="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02 e 03/04/1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íodo de vista da Prova Escrita e Prática</w:t>
            </w:r>
          </w:p>
        </w:tc>
      </w:tr>
      <w:tr>
        <w:trPr>
          <w:trHeight w:val="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04 e 05/04/1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íodo de recurso da Prova Escrita e Prática</w:t>
            </w:r>
          </w:p>
        </w:tc>
      </w:tr>
      <w:tr>
        <w:trPr>
          <w:trHeight w:val="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13/05/1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ublicação no DJE e divulgação no site da Cetro do resultado dos recursos da Prova Escrita e Prática, das respectivas Lista de candidatos habilitados e inabilitados e do Aviso de Convocação para o sorteio que definirá a ordem de argüição da Prova Oral</w:t>
            </w:r>
          </w:p>
        </w:tc>
      </w:tr>
      <w:tr>
        <w:trPr>
          <w:trHeight w:val="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17/05/1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Realização do sorteio para definição da ordem de arguição da Prova Oral</w:t>
            </w:r>
          </w:p>
        </w:tc>
      </w:tr>
      <w:tr>
        <w:trPr>
          <w:trHeight w:val="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szCs w:val="13"/>
              </w:rPr>
              <w:t>A definir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ublicação no DJE e divulgação no site da Cetro do Aviso de Convocação para apresentação de documentos e realização de exames médicos</w:t>
            </w:r>
          </w:p>
        </w:tc>
      </w:tr>
      <w:tr>
        <w:trPr>
          <w:trHeight w:val="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szCs w:val="13"/>
              </w:rPr>
              <w:t>A definir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razo para apresentação ao TJ dos documentos, certidões, fotos, currículos e fontes de referência (via correio ou pessoalmente)</w:t>
            </w:r>
          </w:p>
        </w:tc>
      </w:tr>
      <w:tr>
        <w:trPr>
          <w:trHeight w:val="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szCs w:val="13"/>
              </w:rPr>
              <w:t>A definir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Realização dos Exames Médicos pelo TJ</w:t>
            </w:r>
          </w:p>
        </w:tc>
      </w:tr>
      <w:tr>
        <w:trPr>
          <w:trHeight w:val="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 definir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ublicação no DJE e divulgação no site da Cetro de Aviso de Convocação para realização do Exame de Personalidade</w:t>
            </w:r>
          </w:p>
        </w:tc>
      </w:tr>
      <w:tr>
        <w:trPr>
          <w:trHeight w:val="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 definir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plicação do Exame de Personalidade para os critérios de Admissão e de Remoção</w:t>
            </w:r>
          </w:p>
        </w:tc>
      </w:tr>
      <w:tr>
        <w:trPr>
          <w:trHeight w:val="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 definir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ublicação do Aviso de Convocação para Prova Oral</w:t>
            </w:r>
          </w:p>
        </w:tc>
      </w:tr>
      <w:tr>
        <w:trPr>
          <w:trHeight w:val="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 definir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plicação da Prova Oral para os critérios de Admissão e de Remoção</w:t>
            </w:r>
          </w:p>
        </w:tc>
      </w:tr>
      <w:tr>
        <w:trPr>
          <w:trHeight w:val="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 definir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ublicação no DJE e divulgação no site da Cetro da Lista de habilitados e inabilitados na Prova Oral</w:t>
            </w:r>
          </w:p>
        </w:tc>
      </w:tr>
      <w:tr>
        <w:trPr>
          <w:trHeight w:val="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 definir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razo para recurso ao Conselho da Magistratura, através de link disponibilizado no site da Cetro, do Resultado Preliminar da Prova Oral, desde que se refiram à classificação e versem exclusivamente sobre questão de legalidade</w:t>
            </w:r>
          </w:p>
        </w:tc>
      </w:tr>
      <w:tr>
        <w:trPr>
          <w:trHeight w:val="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 definir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ublicação no DJE e divulgação no site da Cetro do Resultado da Prova Oral, e de Aviso de Convocação para envio dos Títulos</w:t>
            </w:r>
          </w:p>
        </w:tc>
      </w:tr>
      <w:tr>
        <w:trPr>
          <w:trHeight w:val="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 definir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íodo de envio dos títulos à Cetro (via correio), bem como da comprovação do exercício da função de jurado</w:t>
            </w:r>
          </w:p>
        </w:tc>
      </w:tr>
      <w:tr>
        <w:trPr>
          <w:trHeight w:val="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 definir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ublicação no DJE e divulgação no site da Cetro do resultado preliminar do Exame de Títulos</w:t>
            </w:r>
          </w:p>
        </w:tc>
      </w:tr>
      <w:tr>
        <w:trPr>
          <w:trHeight w:val="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 definir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íodo recursal do resultado preliminar do Exame de Títulos</w:t>
            </w:r>
          </w:p>
        </w:tc>
      </w:tr>
      <w:tr>
        <w:trPr>
          <w:trHeight w:val="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 definir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ublicação no DJE e divulgação no site da Cetro do resultado final do Exame de Títulos, e do resultado preliminar do resultado final</w:t>
            </w:r>
          </w:p>
        </w:tc>
      </w:tr>
      <w:tr>
        <w:trPr>
          <w:trHeight w:val="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 definir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íodo recursal do resultado preliminar de classificação, desde que se refira a erro de calculo das notas ou a algum critério de desempate</w:t>
            </w:r>
          </w:p>
        </w:tc>
      </w:tr>
      <w:tr>
        <w:trPr>
          <w:trHeight w:val="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 definir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ublicação no DJE e divulgação no site da Cetro do resultado do recurso quanto ao erro de cálculo das notas ou a algum critério de desempate do Resultado Preliminar do concurso</w:t>
            </w:r>
          </w:p>
        </w:tc>
      </w:tr>
      <w:tr>
        <w:trPr>
          <w:trHeight w:val="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 definir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ublicação no DJE e divulgação no site da Cetro do resultado final do Concurso Público (pós</w:t>
              <w:noBreakHyphen/>
              <w:t>recurso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19:00Z</dcterms:created>
  <dc:creator>PJERJ</dc:creator>
  <dc:description/>
  <cp:keywords/>
  <dc:language>en-US</dc:language>
  <cp:lastModifiedBy>PJERJ</cp:lastModifiedBy>
  <dcterms:modified xsi:type="dcterms:W3CDTF">2013-03-12T15:20:00Z</dcterms:modified>
  <cp:revision>1</cp:revision>
  <dc:subject/>
  <dc:title>DATAS</dc:title>
</cp:coreProperties>
</file>